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1" w:firstLine="709"/>
        <w:contextualSpacing/>
        <w:jc w:val="center"/>
        <w:rPr/>
      </w:pPr>
      <w:bookmarkStart w:id="0" w:name="_GoBack"/>
      <w:r>
        <w:rPr/>
        <w:t xml:space="preserve">Кадастровая палата по Краснодарскому краю оказывает услуги по выполнению кадастровых и землеустроительных работ 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0815</wp:posOffset>
            </wp:positionV>
            <wp:extent cx="3105785" cy="1493520"/>
            <wp:effectExtent l="0" t="0" r="0" b="0"/>
            <wp:wrapThrough wrapText="bothSides">
              <wp:wrapPolygon edited="0">
                <wp:start x="-3" y="0"/>
                <wp:lineTo x="-3" y="21212"/>
                <wp:lineTo x="21459" y="21212"/>
                <wp:lineTo x="21459" y="0"/>
                <wp:lineTo x="-3" y="0"/>
              </wp:wrapPolygon>
            </wp:wrapThrough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Кадастровая палата по Краснодарскому краю обращает внимание граждан, предпринимателей, органов власти и местного самоуправления на возможности учреждения по внесению в кадастр достоверных сведений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Филиал ФГБУ «ФКП Росреестра» по Краснодарскому краю наделен полномочиями на выполнение кадастровых и землеустроительных работ в отношении объектов недвижимости, находящихся в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Кроме того, учреждение выполняет комплексные кадастровые работы по государственным и муниципальным контрактам, а также работы по исправлению реестровых ошибок в описании местоположения границ земельных участков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Кадастровая палата открыта для совместной работы с кадастровыми инженерами для подготовки межевого плана и прочих видов услуг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Услуги кадастровой палаты отвечают интересам граждан, так как ее главная миссия – не получение прибыли, а решение государственных и социальных задач, нормализация земельно-имущественных отнош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ind w:right="-284" w:firstLine="709"/>
        <w:jc w:val="both"/>
        <w:rPr/>
      </w:pPr>
      <w:r>
        <w:rPr/>
        <w:t>Заявка на получение услуги по выполнению вышеуказанных видов кадастровых работ, размещена на сайте Управления Росреестра по Краснодарскому краю (http://frskuban.ru)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Получить подробную информацию на выполнение кадастровых и землеустроительных работ можно по телефону 8(861) 992-13-10, а также по адресам электронной почты: </w:t>
      </w:r>
      <w:hyperlink r:id="rId3">
        <w:r>
          <w:rPr/>
          <w:t>fgu-plan@mail.ru</w:t>
        </w:r>
      </w:hyperlink>
      <w:r>
        <w:rPr/>
        <w:t xml:space="preserve"> или advs@23.kadastr.ru.</w:t>
      </w:r>
    </w:p>
    <w:p>
      <w:pPr>
        <w:pStyle w:val="Normal"/>
        <w:spacing w:lineRule="atLeast" w:line="0" w:beforeAutospacing="1" w:afterAutospacing="1"/>
        <w:contextualSpacing/>
        <w:jc w:val="both"/>
        <w:rPr/>
      </w:pPr>
      <w:r>
        <w:rPr/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ind w:firstLine="709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4:00Z</dcterms:created>
  <dc:creator>user2066</dc:creator>
  <dc:description/>
  <dc:language>en-US</dc:language>
  <cp:lastModifiedBy>Галацан Светлана Ивановна</cp:lastModifiedBy>
  <dcterms:modified xsi:type="dcterms:W3CDTF">2018-05-1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